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449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ends and Support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2018 Scott Lathram Memorial Golf Tournament will be Thursday, September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t Miller Memorial Golf Course, located in Murray, KY. This event is KSP Post 1’s fundraiser for Trooper Island. Each summer, 700-800 underprivileged children attend the free summer camp, which is operated solely from private don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 expect to have over 100 participants at this year’s event.  With your help, this could be our biggest year ever.  There are a number of ways you can lend your support to this worthy caus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$100- Hole Sponsor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>
          <w:rFonts w:cs="Arial" w:ascii="Arial" w:hAnsi="Arial"/>
        </w:rPr>
        <w:t>We will place a sign with your business or company name at one of the tee box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$250- Shirt Sponsor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Have your logo on the back of tournament t-shirt, which is given to each tournament play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$300- Combination (Shirt and Hole) Sponsor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Sponsor a hole and have your logo on the back of the tournament t-shi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ddition to supporting this worthwhile cause by being a sponsor, you can als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nate Gift Certificates/Prizes: used for door prizes, competition prizes, or silent auction ite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y in the Tournament: $240 for a four person te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Checks should be made out to “Trooper Island Golf Tournament”. Donations can be picked up by a KSP Trooper (by calling 270-856-3721) or mailed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Kentucky State Police Post 1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c/o Trooper Island Golf Tournamen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8366 Highway 45 North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Hickory, Kentucky 420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you have any questions or need further information please contact Trooper Jay Thomas by cellphone at 270-356-6264 or email at </w:t>
      </w:r>
      <w:hyperlink r:id="rId3">
        <w:r>
          <w:rPr>
            <w:rStyle w:val="InternetLink"/>
            <w:rFonts w:cs="Arial" w:ascii="Arial" w:hAnsi="Arial"/>
          </w:rPr>
          <w:t>dennis.thomas@ky.gov</w:t>
        </w:r>
      </w:hyperlink>
      <w:r>
        <w:rPr>
          <w:rFonts w:cs="Arial" w:ascii="Arial" w:hAnsi="Arial"/>
        </w:rPr>
        <w:t xml:space="preserve">   Please remember all contributions to Trooper Island are tax deduct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nnis.thomas@ky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8:19:00Z</dcterms:created>
  <dc:creator>kathy.perry</dc:creator>
  <dc:description/>
  <cp:keywords/>
  <dc:language>en-US</dc:language>
  <cp:lastModifiedBy>traffic</cp:lastModifiedBy>
  <cp:lastPrinted>2018-03-15T09:56:00Z</cp:lastPrinted>
  <dcterms:modified xsi:type="dcterms:W3CDTF">2018-06-25T18:19:00Z</dcterms:modified>
  <cp:revision>2</cp:revision>
  <dc:subject/>
  <dc:title>July 7, 1999</dc:title>
</cp:coreProperties>
</file>