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bruary 27, 2018. 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UPDATE ON BERRIEN COUNTY ROAD CLOSURES </w:t>
      </w:r>
    </w:p>
    <w:p>
      <w:pPr>
        <w:pStyle w:val="Redtext1"/>
        <w:shd w:fill="FFFFFF" w:val="clea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Web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Many low lying roads in Berrien County are still underwater, washed away or are generally impassable. Here is a map of SOME of the areas with water over the road and are closed.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076"/>
        <w:gridCol w:w="1608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Cs w:val="24"/>
              </w:rPr>
              <w:t>Closed County Road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Cs w:val="24"/>
              </w:rPr>
              <w:t>Location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Cs w:val="24"/>
              </w:rPr>
              <w:t>Township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Rose City Road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at Squaw Creek (north of Wilson Rd)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New Buffalo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Lakeside Road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at S. Branch Galien River (north of Forest Lawn Rd)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Three Oaks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Elm Valley Road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Schwark Road to Three Oaks Road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Three Oaks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Spring Creek Road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west of Nye Road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Galien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E. River Road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west of Mead Road, along St. Joseph River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Buchanan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Fedore Road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Madron Lake Road to Miller Road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Buchanan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Burgoyne Road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Madron Lake Road to Glendora Road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Buchanan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Kinzie Road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at Dowagiac River, east of Creek Road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Niles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Jones Road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Pokagon Road to Snyder Road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Berrien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Kephart Lane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north end of road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Oronoko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Gast Road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south of Snow Road, at cross culvert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Lake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Linden Road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west of Bacon School Road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Royalton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Derfla Road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east of Bacon School Road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Royalton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Bacon School Road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north end of road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Royalton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County Line Road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Black Lake Road to Columbia Avenu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Pipestone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County Line Road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Meadowbrook Road to Black Lake Road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Pipestone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County Line Road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Red Arrow Hwy to Dwight Boyer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Watervliet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Buffalo Road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between Hampton Road and Beaver Dam Road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kern w:val="0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Cs w:val="24"/>
              </w:rPr>
              <w:t>Galien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0" w:after="100"/>
        <w:textAlignment w:val="auto"/>
        <w:rPr>
          <w:rFonts w:ascii="Verdana" w:hAnsi="Verdana" w:cs="Verdana"/>
          <w:color w:val="333333"/>
          <w:kern w:val="0"/>
          <w:szCs w:val="24"/>
        </w:rPr>
      </w:pPr>
      <w:r>
        <w:rPr>
          <w:rFonts w:cs="Verdana" w:ascii="Verdana" w:hAnsi="Verdana"/>
          <w:color w:val="333333"/>
          <w:kern w:val="0"/>
          <w:szCs w:val="24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0" w:after="100"/>
        <w:textAlignment w:val="auto"/>
        <w:rPr>
          <w:rFonts w:ascii="Verdana" w:hAnsi="Verdana" w:cs="Verdana"/>
          <w:b/>
          <w:b/>
          <w:color w:val="333333"/>
          <w:kern w:val="0"/>
          <w:szCs w:val="24"/>
        </w:rPr>
      </w:pPr>
      <w:r>
        <w:rPr>
          <w:rFonts w:cs="Verdana" w:ascii="Verdana" w:hAnsi="Verdana"/>
          <w:b/>
          <w:color w:val="333333"/>
          <w:kern w:val="0"/>
          <w:szCs w:val="24"/>
        </w:rPr>
        <w:t>For further information and to view a map of the affected areas please view the Berrien County Road Department’s website at bcroad.org</w:t>
      </w:r>
    </w:p>
    <w:p>
      <w:pPr>
        <w:pStyle w:val="Normal"/>
        <w:shd w:fill="FFFFFF" w:val="clear"/>
        <w:overflowPunct w:val="true"/>
        <w:autoSpaceDE w:val="true"/>
        <w:spacing w:before="0" w:after="100"/>
        <w:textAlignment w:val="auto"/>
        <w:rPr>
          <w:rFonts w:ascii="Verdana" w:hAnsi="Verdana" w:cs="Verdana"/>
          <w:b/>
          <w:b/>
          <w:color w:val="333333"/>
          <w:kern w:val="0"/>
          <w:szCs w:val="24"/>
        </w:rPr>
      </w:pPr>
      <w:r>
        <w:rPr>
          <w:rFonts w:cs="Verdana" w:ascii="Verdana" w:hAnsi="Verdana"/>
          <w:b/>
          <w:color w:val="333333"/>
          <w:kern w:val="0"/>
          <w:szCs w:val="24"/>
        </w:rPr>
        <w:t xml:space="preserve">The information can also be located on the County of Berrien website at </w:t>
      </w:r>
      <w:hyperlink r:id="rId2">
        <w:r>
          <w:rPr>
            <w:rStyle w:val="InternetLink"/>
            <w:rFonts w:cs="Verdana" w:ascii="Verdana" w:hAnsi="Verdana"/>
            <w:b/>
            <w:kern w:val="0"/>
            <w:szCs w:val="24"/>
          </w:rPr>
          <w:t>www.berriencounty.org</w:t>
        </w:r>
      </w:hyperlink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rrien County Road Department will be amending the information on their website as updates come in. The websites will be updated at least once a day. </w:t>
      </w:r>
    </w:p>
    <w:p>
      <w:pPr>
        <w:pStyle w:val="Normal"/>
        <w:spacing w:lineRule="auto" w:line="264"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spacing w:lineRule="auto" w:line="264"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64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576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1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3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70535</wp:posOffset>
          </wp:positionH>
          <wp:positionV relativeFrom="margin">
            <wp:posOffset>-551815</wp:posOffset>
          </wp:positionV>
          <wp:extent cx="6928485" cy="7264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2848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54635</wp:posOffset>
          </wp:positionV>
          <wp:extent cx="6736715" cy="19043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36715" cy="190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-907" w:right="7114" w:firstLine="274"/>
      <w:jc w:val="center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00"/>
      <w:textAlignment w:val="auto"/>
    </w:pPr>
    <w:rPr>
      <w:color w:val="333333"/>
      <w:kern w:val="0"/>
      <w:szCs w:val="24"/>
    </w:rPr>
  </w:style>
  <w:style w:type="paragraph" w:styleId="Redtext1">
    <w:name w:val="redtext1"/>
    <w:basedOn w:val="Normal"/>
    <w:qFormat/>
    <w:pPr>
      <w:overflowPunct w:val="true"/>
      <w:autoSpaceDE w:val="true"/>
      <w:spacing w:before="0" w:after="100"/>
      <w:textAlignment w:val="auto"/>
    </w:pPr>
    <w:rPr>
      <w:b/>
      <w:bCs/>
      <w:color w:val="FF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riencounty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2:04:00Z</dcterms:created>
  <dc:creator>Administrator</dc:creator>
  <dc:description/>
  <dc:language>en-US</dc:language>
  <cp:lastModifiedBy>Andrew Green</cp:lastModifiedBy>
  <cp:lastPrinted>2018-02-27T09:39:00Z</cp:lastPrinted>
  <dcterms:modified xsi:type="dcterms:W3CDTF">2018-02-27T22:04:00Z</dcterms:modified>
  <cp:revision>2</cp:revision>
  <dc:subject/>
  <dc:title>·</dc:title>
</cp:coreProperties>
</file>