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Noalmark Hot Springs </w:t>
      </w:r>
    </w:p>
    <w:p>
      <w:pPr>
        <w:pStyle w:val="Normal"/>
        <w:jc w:val="center"/>
        <w:rPr>
          <w:rFonts w:ascii="Arial" w:hAnsi="Arial" w:cs="Arial"/>
        </w:rPr>
      </w:pPr>
      <w:r>
        <w:rPr>
          <w:rFonts w:cs="Arial" w:ascii="Arial" w:hAnsi="Arial"/>
        </w:rPr>
        <w:t xml:space="preserve">Self Assessment </w:t>
      </w:r>
    </w:p>
    <w:p>
      <w:pPr>
        <w:pStyle w:val="Normal"/>
        <w:jc w:val="center"/>
        <w:rPr>
          <w:rFonts w:ascii="Arial" w:hAnsi="Arial" w:cs="Arial"/>
        </w:rPr>
      </w:pPr>
      <w:r>
        <w:rPr>
          <w:rFonts w:cs="Arial" w:ascii="Arial" w:hAnsi="Arial"/>
        </w:rPr>
        <w:t>January 8, 2015</w:t>
      </w:r>
    </w:p>
    <w:p>
      <w:pPr>
        <w:pStyle w:val="Normal"/>
        <w:jc w:val="center"/>
        <w:rPr>
          <w:rFonts w:ascii="Arial" w:hAnsi="Arial" w:cs="Arial"/>
        </w:rPr>
      </w:pPr>
      <w:r>
        <w:rPr>
          <w:rFonts w:cs="Arial" w:ascii="Arial" w:hAnsi="Arial"/>
        </w:rPr>
      </w:r>
    </w:p>
    <w:p>
      <w:pPr>
        <w:pStyle w:val="Normal"/>
        <w:jc w:val="both"/>
        <w:rPr/>
      </w:pPr>
      <w:r>
        <w:rPr>
          <w:rFonts w:cs="Arial" w:ascii="Arial" w:hAnsi="Arial"/>
        </w:rPr>
        <w:t>On January 8, 2015 Anna Canterbury, Senior Vice President and CFO of Noalmark, and Paul Meacham, General Manager of Noalmark’s Hot Springs Market Stations, met to conduct the periodic self assessment required to be performed regularly pursuant to the Rules and Regulations of the FCC.  Ms. Anna Canterbury prepared the data and station information used in connection with the assess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We reviewed our recruitment source list.  We first conducted an assessment of our outreach efforts.  We have diligently utilized our recruitment list in connection with station vacancies.  The list contains a number of community minority and female groups.  It is extremely challenging to find qualified minority persons to employ in this market.  The minority representation in the community is below 10 %, and the pool of qualified persons would be much less.  Currently, half of our full time employees are female, and three are in management positions with our stations.  We have two minority male employees, our General Manager and our Country Program Director/Assistant Operations Director.</w:t>
      </w:r>
    </w:p>
    <w:p>
      <w:pPr>
        <w:pStyle w:val="Normal"/>
        <w:ind w:left="540" w:hanging="0"/>
        <w:rPr>
          <w:rFonts w:ascii="Arial" w:hAnsi="Arial" w:cs="Arial"/>
        </w:rPr>
      </w:pPr>
      <w:r>
        <w:rPr>
          <w:rFonts w:cs="Arial" w:ascii="Arial" w:hAnsi="Arial"/>
        </w:rPr>
      </w:r>
    </w:p>
    <w:p>
      <w:pPr>
        <w:pStyle w:val="Normal"/>
        <w:ind w:left="720" w:hanging="0"/>
        <w:rPr/>
      </w:pPr>
      <w:r>
        <w:rPr>
          <w:rFonts w:cs="Arial" w:ascii="Arial" w:hAnsi="Arial"/>
        </w:rPr>
        <w:t>2.  We do give a copy of our EEO policy to each job applicant.  Our EEO policy is also presented and discussed annually at a full staff meeting at which attendance is mandatory. The last such staff meeting was held on December 29, 2014, at which our EEO Policy was discussed in detail.  The Managers were also given training.  In addition, our General Manager was given in depth training as to the Commission’s EEO Rules and Regulations at a meeting of Noalmark managers on October 18,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2013.  We also make certain that our employment application states that we are an equal opportunity employer.  Successful applicants are required to read our EEO Policy.  We also make our employees aware of our very strong Sexual Harassment Policy on an annual basis.  This was last done at a staff meeting held on December 29, 2014.  Our General Manager was also given in depth training on this Policy at the Manager’s training session on November 7, 8 and 9 2014.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We are a small company and do not have any seniority practices. We also have no existing union agreements.</w:t>
      </w:r>
    </w:p>
    <w:p>
      <w:pPr>
        <w:pStyle w:val="Normal"/>
        <w:ind w:left="5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  We next examined our pay rates and fringe benefits for employees using an actual, current payroll to make sure that there are no differences based on race, national origin, color, religion or gender.  Our analysis indicated that no such discrimination exists.  We currently have 9 full time employees, 5 of which are female. Of our 6 hires this year 3 were females and one of those an African American femal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5.  We have examined our media practices used for recruitment purposes to make sure that we indicate no preferences in hiring.  We have not found any problems in this area.  We are careful to state in all forms of media recruitment that we are an equal employment opportunity employ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Our analysis indicates that we do not use selection techniques that would discriminate on the basis of race, national origin, color, religion or sex.  As noted below, we are constantly aware of this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maintained a serious commitment to implement equal employment opportunity at our stations as evidenced by the annual training given to station management, and additional off site training given to the general managers and key employees of the Company, all on an annual basis.  This commitment is also evidenced by an annual review of the Commission’s EEO rules and regulations and our own EEO policy with all station employees, with instructions to report any instances of perceived discrimination in our workplace.  We will continue to make awareness of and compliance with the Commission’s EEO rules and regulations an important part of our culture as we try to serve our communities through our radio facilit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58:00Z</dcterms:created>
  <dc:creator>Edwin B. Alderson, Jr.</dc:creator>
  <dc:description/>
  <cp:keywords/>
  <dc:language>en-US</dc:language>
  <cp:lastModifiedBy>Anna Canterbury</cp:lastModifiedBy>
  <cp:lastPrinted>2011-01-20T09:05:00Z</cp:lastPrinted>
  <dcterms:modified xsi:type="dcterms:W3CDTF">2015-01-15T16:21:00Z</dcterms:modified>
  <cp:revision>4</cp:revision>
  <dc:subject/>
  <dc:title>Noalmark Hot Springs Narrative and</dc:title>
</cp:coreProperties>
</file>