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100330</wp:posOffset>
            </wp:positionV>
            <wp:extent cx="452437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b/>
          <w:color w:val="000000"/>
        </w:rPr>
        <w:t>2020 UCMS Softball Schedule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color w:val="000000"/>
          <w:sz w:val="28"/>
        </w:rPr>
        <w:t>August 10</w:t>
        <w:tab/>
        <w:t>Black Oak</w:t>
        <w:tab/>
        <w:tab/>
        <w:t>Away</w:t>
        <w:tab/>
        <w:tab/>
        <w:t>5:00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color w:val="000000"/>
          <w:sz w:val="28"/>
        </w:rPr>
        <w:t>August 11</w:t>
        <w:tab/>
        <w:t>South Fulton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color w:val="000000"/>
          <w:sz w:val="28"/>
        </w:rPr>
        <w:t>August 15</w:t>
        <w:tab/>
        <w:t>Camden Tourn.</w:t>
        <w:tab/>
        <w:tab/>
        <w:t>Away</w:t>
        <w:tab/>
        <w:tab/>
        <w:t xml:space="preserve">TBD 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August 18</w:t>
        <w:tab/>
        <w:t>Hillcrest</w:t>
        <w:tab/>
        <w:tab/>
        <w:t>Away</w:t>
        <w:tab/>
        <w:tab/>
        <w:t>5:00</w:t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ugust 20</w:t>
        <w:tab/>
        <w:t>Martin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August 22</w:t>
        <w:tab/>
        <w:t>Dyersburg Tourn.</w:t>
        <w:tab/>
        <w:tab/>
        <w:t>Away</w:t>
        <w:tab/>
        <w:tab/>
        <w:t>TBD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August 24</w:t>
        <w:tab/>
        <w:t>Dyersburg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August 25</w:t>
        <w:tab/>
        <w:t>Paris Inman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August 27</w:t>
        <w:tab/>
        <w:t>Lake Road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b/>
          <w:color w:val="000000"/>
          <w:sz w:val="28"/>
        </w:rPr>
        <w:t>September 1</w:t>
        <w:tab/>
        <w:t>Lake Road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ptember 3</w:t>
        <w:tab/>
        <w:t>Black Oak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September 8</w:t>
        <w:tab/>
        <w:t>South Fulton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ptember 10</w:t>
        <w:tab/>
        <w:t>Dresden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>September 14</w:t>
        <w:tab/>
        <w:t>Martin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September 15</w:t>
        <w:tab/>
        <w:t>Dresden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ptember 17</w:t>
        <w:tab/>
        <w:t>Paris Inman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ptember 21</w:t>
        <w:tab/>
        <w:t>Ridgemont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ptember 22</w:t>
        <w:tab/>
        <w:t>Hillcrest</w:t>
        <w:tab/>
        <w:tab/>
        <w:t>Home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bCs/>
          <w:color w:val="000000"/>
          <w:sz w:val="28"/>
        </w:rPr>
      </w:pPr>
      <w:r>
        <w:rPr>
          <w:bCs/>
          <w:color w:val="000000"/>
          <w:sz w:val="28"/>
        </w:rPr>
        <w:t>September 24</w:t>
        <w:tab/>
        <w:t>Ridgemont</w:t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504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(JV) – There will be a junior varsity game immediately following most varsity games.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 xml:space="preserve">              Contact Information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Head Coach:</w:t>
        <w:tab/>
        <w:tab/>
        <w:tab/>
        <w:t>Assistant Coach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  <w:sz w:val="28"/>
        </w:rPr>
      </w:pPr>
      <w:r>
        <w:rPr>
          <w:color w:val="000000"/>
          <w:sz w:val="28"/>
        </w:rPr>
        <w:t>JB Suiter</w:t>
        <w:tab/>
        <w:tab/>
        <w:tab/>
        <w:t>Casey Arnet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  <w:sz w:val="28"/>
        </w:rPr>
      </w:pPr>
      <w:hyperlink r:id="rId3">
        <w:r>
          <w:rPr>
            <w:rStyle w:val="InternetLink"/>
            <w:sz w:val="28"/>
          </w:rPr>
          <w:t>suiterj@ucboe.net</w:t>
        </w:r>
      </w:hyperlink>
      <w:r>
        <w:rPr>
          <w:color w:val="000000"/>
          <w:sz w:val="28"/>
        </w:rPr>
        <w:tab/>
        <w:t xml:space="preserve"> </w:t>
        <w:tab/>
        <w:tab/>
      </w:r>
      <w:hyperlink r:id="rId4">
        <w:r>
          <w:rPr>
            <w:rStyle w:val="InternetLink"/>
            <w:sz w:val="28"/>
          </w:rPr>
          <w:t>arnettc@ucboe.net</w:t>
        </w:r>
      </w:hyperlink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iterj@ucboe.net" TargetMode="External"/><Relationship Id="rId4" Type="http://schemas.openxmlformats.org/officeDocument/2006/relationships/hyperlink" Target="mailto:arnettc@ucbo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54:00Z</dcterms:created>
  <dc:creator>Lena Garner</dc:creator>
  <dc:description/>
  <cp:keywords/>
  <dc:language>en-US</dc:language>
  <cp:lastModifiedBy>Hutchens.Mike</cp:lastModifiedBy>
  <cp:lastPrinted>2020-07-29T09:11:00Z</cp:lastPrinted>
  <dcterms:modified xsi:type="dcterms:W3CDTF">2020-07-30T12:52:00Z</dcterms:modified>
  <cp:revision>3</cp:revision>
  <dc:subject/>
  <dc:title>WHS 2004 – 2005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45955C742534448439BB71A8A9B85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