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4" w:leader="none"/>
          <w:tab w:val="center" w:pos="51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OTICE TO PUBLIC</w:t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jc w:val="center"/>
        <w:rPr/>
      </w:pPr>
      <w:r>
        <w:rPr/>
        <w:t>The City Council for the City of Parkersburg, Iowa will meet in regular session on Tuesday, December 3, 2024 at 7:00 pm at the Parkersburg Civic Center; 502 3</w:t>
      </w:r>
      <w:r>
        <w:rPr>
          <w:vertAlign w:val="superscript"/>
        </w:rPr>
        <w:t>rd</w:t>
      </w:r>
      <w:r>
        <w:rPr/>
        <w:t xml:space="preserve"> Street, Parkersburg, Iowa.</w:t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  <w:t>Tentative Agenda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/ Pledge of Allegiance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/Motion to Approve Minutes: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/Motion to Approve Bill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, Sewer, Streets: Public Works Depart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beautification follow-up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ast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treet alleyway discussion &amp; city plan of ac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sburg Fire Department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scussion regarding fire department service fees: Ordinance 35.17 processes and procedur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sburg Police Department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sburg Ambulance Service: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 new members to the Parkersburg Ambulance Service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/Consider purchase of new ambulance, equipment, &amp; funding sources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/Consider certificate of deposit for ambulance purchase funds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he Memorial Library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 Lee Gallentine: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Engineering Services Agreement addendum for Water Tower Rehab Project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rojects update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pm: Open the public hearing to adopt Ordinance 385 amending section 66.03 of the Code of Ordinances describing load limit restrictions upon certain streets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the Public Hear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Reading of Ordinance 385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/Consider motion to waive the required three readings for Ordinance 385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dopt Ordinance 385 amending section 66.03 of the Code of Ordinances describing load limit restrictions upon certain street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iscuss/Consider the scheduling of a public hearing to consider zoning related requirements for MDT Holdings, the application, and to provide the required public notice(s)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/Consider the scheduling of a public hearing to amend section 165.13 </w:t>
      </w:r>
      <w:r>
        <w:rPr>
          <w:rFonts w:cs="Times New Roman" w:ascii="Times New Roman" w:hAnsi="Times New Roman"/>
          <w:i/>
          <w:sz w:val="24"/>
          <w:szCs w:val="24"/>
        </w:rPr>
        <w:t>Detached Accessory Buildings, Garages, Structures, and Uses</w:t>
      </w:r>
      <w:r>
        <w:rPr>
          <w:rFonts w:cs="Times New Roman" w:ascii="Times New Roman" w:hAnsi="Times New Roman"/>
          <w:sz w:val="24"/>
          <w:szCs w:val="24"/>
        </w:rPr>
        <w:t xml:space="preserve"> of the Code of Ordinances as recommended by the Planning &amp; Zoning Commiss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:</w:t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30" w:right="9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Yiv1842698363msonormal">
    <w:name w:val="yiv184269836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59:00Z</dcterms:created>
  <dc:creator>PBAdmin</dc:creator>
  <dc:description/>
  <cp:keywords/>
  <dc:language>en-US</dc:language>
  <cp:lastModifiedBy>Local Admin</cp:lastModifiedBy>
  <cp:lastPrinted>2024-12-02T17:13:00Z</cp:lastPrinted>
  <dcterms:modified xsi:type="dcterms:W3CDTF">2024-12-03T02:32:00Z</dcterms:modified>
  <cp:revision>1</cp:revision>
  <dc:subject/>
  <dc:title>NOTICE TO PUBLIC</dc:title>
</cp:coreProperties>
</file>