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of Meeting:  </w:t>
        <w:tab/>
        <w:t>December 23, 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of Meeting: </w:t>
        <w:tab/>
        <w:t xml:space="preserve">Law Enforcement Center Conference Room, Grundy County Sheriff’s Office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5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, Grundy Center, Iowa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0" w:name="_Hlk181370462"/>
      <w:bookmarkEnd w:id="0"/>
      <w:r>
        <w:rPr>
          <w:rFonts w:cs="Arial" w:ascii="Arial" w:hAnsi="Arial"/>
          <w:sz w:val="24"/>
          <w:szCs w:val="24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3096066508?pwd=Lh8xCbOVWOclioZzaCTfTCYJwWPpeN.1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>Meeting ID: 830 9606 6508</w:t>
        <w:tab/>
        <w:t>Passcode: 166837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81370462"/>
      <w:bookmarkEnd w:id="1"/>
      <w:r>
        <w:rPr>
          <w:rFonts w:cs="Arial" w:ascii="Arial" w:hAnsi="Arial"/>
          <w:sz w:val="24"/>
          <w:szCs w:val="24"/>
        </w:rPr>
        <w:t>PUBLIC NOTICE IS HEREBY GIVEN that the Board of Supervisors of Grundy County, Iowa, will meet at the date, time, and place set forth here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 for said meeting is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all to order and taking of roll – 8:0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Reading of the minutes of the previous meet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Business Items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_Hlk179542192"/>
      <w:bookmarkStart w:id="3" w:name="_Hlk160704188"/>
      <w:bookmarkEnd w:id="3"/>
      <w:r>
        <w:rPr>
          <w:rFonts w:cs="Arial" w:ascii="Arial" w:hAnsi="Arial"/>
          <w:sz w:val="24"/>
          <w:szCs w:val="24"/>
        </w:rPr>
        <w:t xml:space="preserve">8:00 – </w:t>
      </w:r>
      <w:bookmarkStart w:id="4" w:name="_Hlk178319349"/>
      <w:bookmarkStart w:id="5" w:name="_Hlk178256075"/>
      <w:bookmarkStart w:id="6" w:name="_Hlk177112588"/>
      <w:r>
        <w:rPr>
          <w:rFonts w:cs="Arial" w:ascii="Arial" w:hAnsi="Arial"/>
          <w:sz w:val="24"/>
          <w:szCs w:val="24"/>
        </w:rPr>
        <w:t>Jeffrey Skalberg, County Engine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for the purchase of two Pup Trail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department matters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7" w:name="_Hlk179542192"/>
      <w:r>
        <w:rPr>
          <w:rFonts w:eastAsia="Arial" w:cs="Arial" w:ascii="Arial" w:hAnsi="Arial"/>
          <w:sz w:val="24"/>
          <w:szCs w:val="24"/>
        </w:rPr>
        <w:t xml:space="preserve"> </w:t>
      </w:r>
      <w:bookmarkEnd w:id="7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  <w:bookmarkEnd w:id="5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8" w:name="_Hlk160704188"/>
      <w:bookmarkStart w:id="9" w:name="_Hlk160704188"/>
      <w:bookmarkEnd w:id="9"/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nd possible action about the proposed Bond Issuance Timeline from Speer Financia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#22-2024/2025 Retirement and Cobra Premiums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#23-2024/2025 ARPA Overage &amp; LEC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on various board and committee meet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096066508?pwd=Lh8xCbOVWOclioZzaCTfTCYJwWPpeN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2:00Z</dcterms:created>
  <dc:creator>Alan Tscherter</dc:creator>
  <dc:description/>
  <cp:keywords/>
  <dc:language>en-US</dc:language>
  <cp:lastModifiedBy>Alan Tscherter</cp:lastModifiedBy>
  <cp:lastPrinted>2024-11-01T16:32:00Z</cp:lastPrinted>
  <dcterms:modified xsi:type="dcterms:W3CDTF">2024-12-20T21:17:00Z</dcterms:modified>
  <cp:revision>7</cp:revision>
  <dc:subject/>
  <dc:title>NOTICE AND CALL TO PUBLIC MEETING</dc:title>
</cp:coreProperties>
</file>