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January 13,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3126674307?pwd=kAFpYj9RRbfJsd1Z6nbFcKvP2NtTwk.1</w:t>
        </w:r>
      </w:hyperlink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Meeting ID: 831 2667 4307</w:t>
        <w:tab/>
        <w:t>Passcode: 374616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Reading of the minutes of the previous mee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Business Item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179542192"/>
      <w:bookmarkStart w:id="6" w:name="_Hlk160704188"/>
      <w:bookmarkEnd w:id="6"/>
      <w:r>
        <w:rPr>
          <w:rFonts w:cs="Arial" w:ascii="Arial" w:hAnsi="Arial"/>
          <w:sz w:val="22"/>
          <w:szCs w:val="22"/>
        </w:rPr>
        <w:t xml:space="preserve">9:00 – </w:t>
      </w:r>
      <w:bookmarkStart w:id="7" w:name="_Hlk178319349"/>
      <w:bookmarkStart w:id="8" w:name="_Hlk178256075"/>
      <w:bookmarkStart w:id="9" w:name="_Hlk177112588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Jeffrey Skalberg, County Engineer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Approve 2025 Pre-Purchase Roadside Weed Chemicals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Approve Utility Permit for Grundy County REC to replace Overhead Powerlines along D55 from HWY 14 to Green Products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Iowa DOT Work Notice - HWY 20 repai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5 – Carie Sparks, Zoning Administrator and Sanitari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FY2026 Budge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:10 – Kirk Dolleslager, Sheriff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of FY2026 Budge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iff’s December 31, 2024, Quarterly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Nick Buseman, Conservation Board Direc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of FY2026 Budge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greement Between Iowa DOT Grundy County Conservation (TAP Project) and authorize Chairperson to sign the s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:20 – Brenda Noteboom, County Treasur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rundy County Treasurer’s December 31, 2024 Monthly Investment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FY2026 Budg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79542192"/>
      <w:r>
        <w:rPr>
          <w:rFonts w:cs="Arial" w:ascii="Arial" w:hAnsi="Arial"/>
          <w:sz w:val="22"/>
          <w:szCs w:val="22"/>
        </w:rPr>
        <w:t xml:space="preserve">9:30 – </w:t>
      </w:r>
      <w:bookmarkStart w:id="11" w:name="_Hlk178319349"/>
      <w:bookmarkStart w:id="12" w:name="_Hlk178256075"/>
      <w:bookmarkStart w:id="13" w:name="_Hlk17711258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Jared Gutknecht, President, Grundy County Fair Bo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FY2026 Fair Budg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0 – Jesse Huisman, IT/GIS Depart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FY2026 Budg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14" w:name="_Hlk160704188"/>
      <w:bookmarkEnd w:id="14"/>
      <w:r>
        <w:rPr>
          <w:rFonts w:cs="Arial" w:ascii="Arial" w:hAnsi="Arial"/>
          <w:sz w:val="22"/>
          <w:szCs w:val="22"/>
        </w:rPr>
        <w:t>Approve Payment of Bill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possible action on dollar amount of GO Bond Sale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scussion and possible action on the remaining boards and committees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unty Auditor’s December 31, 2024, Quarterly Repor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tion #32-2024/2025 Certifying Utility, Gas and Electric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Date for FY25 Budget Amendment on January 27, 2025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126674307?pwd=kAFpYj9RRbfJsd1Z6nbFcKvP2NtTwk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7:00Z</dcterms:created>
  <dc:creator>Alan Tscherter</dc:creator>
  <dc:description/>
  <cp:keywords/>
  <dc:language>en-US</dc:language>
  <cp:lastModifiedBy>Alan Tscherter</cp:lastModifiedBy>
  <cp:lastPrinted>2024-11-01T16:32:00Z</cp:lastPrinted>
  <dcterms:modified xsi:type="dcterms:W3CDTF">2025-01-10T19:32:00Z</dcterms:modified>
  <cp:revision>12</cp:revision>
  <dc:subject/>
  <dc:title>NOTICE AND CALL TO PUBLIC MEETING</dc:title>
</cp:coreProperties>
</file>