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bookmarkStart w:id="0" w:name="_Hlk186725249"/>
      <w:bookmarkEnd w:id="0"/>
      <w:r>
        <w:rPr>
          <w:sz w:val="32"/>
          <w:szCs w:val="32"/>
        </w:rPr>
        <w:t>NOTICE AND CALL TO PUBLIC MEET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86725249"/>
      <w:bookmarkStart w:id="2" w:name="_Hlk186725249"/>
      <w:bookmarkEnd w:id="2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vernmental Body:  Grundy County Board of Supervis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of Meeting:  </w:t>
        <w:tab/>
        <w:t>February 3,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ce of Meeting: </w:t>
        <w:tab/>
        <w:t xml:space="preserve">Supervisors Room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6 G Ave, Grundy Center, Iowa </w:t>
      </w:r>
    </w:p>
    <w:p>
      <w:pPr>
        <w:pStyle w:val="Normal"/>
        <w:numPr>
          <w:ilvl w:val="0"/>
          <w:numId w:val="0"/>
        </w:numPr>
        <w:outlineLvl w:val="0"/>
        <w:rPr>
          <w:rFonts w:ascii="Aptos" w:hAnsi="Aptos" w:eastAsia="Aptos" w:cs="Aptos"/>
          <w:sz w:val="22"/>
          <w:szCs w:val="22"/>
        </w:rPr>
      </w:pPr>
      <w:bookmarkStart w:id="3" w:name="_Hlk181370462"/>
      <w:bookmarkEnd w:id="3"/>
      <w:r>
        <w:rPr>
          <w:rFonts w:cs="Arial" w:ascii="Arial" w:hAnsi="Arial"/>
          <w:sz w:val="22"/>
          <w:szCs w:val="22"/>
        </w:rPr>
        <w:t>Zoom Link:</w:t>
      </w:r>
      <w:r>
        <w:rPr>
          <w:rFonts w:eastAsia="Aptos" w:cs="Aptos" w:ascii="Aptos" w:hAnsi="Aptos"/>
          <w:sz w:val="22"/>
          <w:szCs w:val="22"/>
        </w:rPr>
        <w:t xml:space="preserve"> </w:t>
      </w:r>
      <w:hyperlink r:id="rId2">
        <w:r>
          <w:rPr>
            <w:rStyle w:val="InternetLink"/>
            <w:rFonts w:eastAsia="Aptos" w:cs="Aptos" w:ascii="Aptos" w:hAnsi="Aptos"/>
            <w:sz w:val="22"/>
            <w:szCs w:val="22"/>
          </w:rPr>
          <w:t>https://us06web.zoom.us/j/86738861068?pwd=k6A9vY67ITE6iPQ7c2M8qRnsPsHVHe.1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ptos" w:hAnsi="Aptos" w:eastAsia="Aptos" w:cs="Aptos"/>
          <w:sz w:val="22"/>
          <w:szCs w:val="22"/>
        </w:rPr>
      </w:pPr>
      <w:r>
        <w:rPr>
          <w:rFonts w:eastAsia="Aptos" w:cs="Aptos" w:ascii="Aptos" w:hAnsi="Aptos"/>
          <w:sz w:val="22"/>
          <w:szCs w:val="22"/>
        </w:rPr>
        <w:t> </w:t>
      </w:r>
      <w:r>
        <w:rPr>
          <w:rFonts w:eastAsia="Aptos" w:cs="Aptos" w:ascii="Aptos" w:hAnsi="Aptos"/>
          <w:sz w:val="22"/>
          <w:szCs w:val="22"/>
        </w:rPr>
        <w:tab/>
        <w:t>Meeting ID: 867 3886 1068</w:t>
        <w:tab/>
        <w:t>Passcode: 649926</w:t>
      </w:r>
    </w:p>
    <w:p>
      <w:pPr>
        <w:pStyle w:val="Normal"/>
        <w:numPr>
          <w:ilvl w:val="0"/>
          <w:numId w:val="0"/>
        </w:numPr>
        <w:outlineLvl w:val="0"/>
        <w:rPr>
          <w:rFonts w:ascii="Aptos" w:hAnsi="Aptos" w:eastAsia="Aptos" w:cs="Aptos"/>
          <w:sz w:val="22"/>
          <w:szCs w:val="22"/>
        </w:rPr>
      </w:pPr>
      <w:r>
        <w:rPr>
          <w:rFonts w:eastAsia="Aptos" w:cs="Aptos" w:ascii="Aptos" w:hAnsi="Aptos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4" w:name="_Hlk181370462"/>
      <w:bookmarkEnd w:id="4"/>
      <w:r>
        <w:rPr>
          <w:rFonts w:cs="Arial" w:ascii="Arial" w:hAnsi="Arial"/>
          <w:sz w:val="22"/>
          <w:szCs w:val="22"/>
        </w:rPr>
        <w:t>PUBLIC NOTICE IS HEREBY GIVEN that the Board of Supervisors of Grundy County, Iowa, will meet at the date, time, and place set forth here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ative agenda for said meeting is as follow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Call to order and taking of roll – 9:00 A.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dge of Allegian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  Reading of the minutes of the previous meeting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  Business Items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5" w:name="_Hlk179542192"/>
      <w:bookmarkStart w:id="6" w:name="_Hlk160704188"/>
      <w:bookmarkEnd w:id="5"/>
      <w:bookmarkEnd w:id="6"/>
      <w:r>
        <w:rPr>
          <w:rFonts w:cs="Arial" w:ascii="Arial" w:hAnsi="Arial"/>
          <w:sz w:val="22"/>
          <w:szCs w:val="22"/>
        </w:rPr>
        <w:t xml:space="preserve">9:00 – </w:t>
      </w:r>
      <w:bookmarkStart w:id="7" w:name="_Hlk178319349"/>
      <w:bookmarkStart w:id="8" w:name="_Hlk178256075"/>
      <w:bookmarkStart w:id="9" w:name="_Hlk177112588"/>
      <w:r>
        <w:rPr>
          <w:rFonts w:cs="Arial" w:ascii="Arial" w:hAnsi="Arial"/>
          <w:sz w:val="22"/>
          <w:szCs w:val="22"/>
        </w:rPr>
        <w:t>Jeff Skalberg, County Engine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ion and Approval of Construction Plans and Bidding documents for project FM-CO38(140)—55-38; Annual FM Rock Haul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Discussion and Approval of Construction Plans and Bidding documents for project LFM-CO38(Hawk-290th)—7x-38; Hawk &amp; 29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 HMA Overla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ion and Approval of Contract with Jacksons Heavy Equipment Training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Discussion and Approval of Utility Permit for Alliant Energy to rebuild existing facilities Northwest of Conrad (31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 St, 32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 St, 33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 St, E Ave, H Av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05 – Chase Babcock, EM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Security Report and possible ac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:15 – Alyssa Comer, Environmental Specialist, ECICOG &amp; Mary Beth Stevenson, Chairperson, Middle Ced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WM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Middle Cedar W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0" w:name="_Hlk179542192"/>
      <w:bookmarkStart w:id="11" w:name="_Hlk179542192"/>
      <w:bookmarkEnd w:id="11"/>
      <w:bookmarkEnd w:id="7"/>
      <w:bookmarkEnd w:id="8"/>
      <w:bookmarkEnd w:id="9"/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bookmarkStart w:id="12" w:name="_Hlk160704188"/>
      <w:bookmarkEnd w:id="12"/>
      <w:r>
        <w:rPr>
          <w:rFonts w:cs="Arial" w:ascii="Arial" w:hAnsi="Arial"/>
          <w:sz w:val="22"/>
          <w:szCs w:val="22"/>
        </w:rPr>
        <w:t>Grundy County Veteran’s Affairs December 31, 2024 Quarterly Report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ndy County Treasurer’s December 31, 2024 Semi-Annual Report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iew IGHCP FY2026 Proposed Renewal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ove minutes from work session on 1/6/2025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Liquor License for LVPIA LLC, DBA TA Express Holland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Tobacco/Vape License for LVPIA LLC, DBA TA Express Holland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tion and possible action on recommendations from the compensation board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dates on various board and committee meeting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Adjourn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is notice is given by the direction of the Grundy County Board of Supervisors pursuant to chapter 21.4 of the Code of Iowa.  If you have a disability requiring special meeting accommodations, please call 319-824-58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lan T. Tscherter, County Audito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sz w:val="24"/>
      <w:szCs w:val="24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Xemailstyle18">
    <w:name w:val="x_emailstyle18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0" w:leader="none"/>
      </w:tabs>
      <w:jc w:val="center"/>
    </w:pPr>
    <w:rPr>
      <w:rFonts w:ascii="Arial" w:hAnsi="Arial" w:cs="Arial"/>
      <w:b/>
      <w:sz w:val="34"/>
      <w:u w:val="singl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880" w:leader="none"/>
      </w:tabs>
      <w:jc w:val="center"/>
    </w:pPr>
    <w:rPr>
      <w:rFonts w:ascii="Arial" w:hAnsi="Arial" w:cs="Arial"/>
      <w:b/>
      <w:i/>
      <w:iCs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6738861068?pwd=k6A9vY67ITE6iPQ7c2M8qRnsPsHVHe.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2:01:00Z</dcterms:created>
  <dc:creator>Alan Tscherter</dc:creator>
  <dc:description/>
  <cp:keywords/>
  <dc:language>en-US</dc:language>
  <cp:lastModifiedBy>Alan Tscherter</cp:lastModifiedBy>
  <cp:lastPrinted>2025-01-17T16:15:00Z</cp:lastPrinted>
  <dcterms:modified xsi:type="dcterms:W3CDTF">2025-01-31T16:33:00Z</dcterms:modified>
  <cp:revision>14</cp:revision>
  <dc:subject/>
  <dc:title>NOTICE AND CALL TO PUBLIC MEETING</dc:title>
</cp:coreProperties>
</file>