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OTICE TO PUBLIC</w:t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/>
      </w:pPr>
      <w:r>
        <w:rPr/>
        <w:t>The City Council for the City of Parkersburg, Iowa will meet in regular session on Monday, February 3, 2025 at 7:00 pm at the Parkersburg Civic Center; 502 3</w:t>
      </w:r>
      <w:r>
        <w:rPr>
          <w:vertAlign w:val="superscript"/>
        </w:rPr>
        <w:t>rd</w:t>
      </w:r>
      <w:r>
        <w:rPr/>
        <w:t xml:space="preserve"> Street, Parkersburg, Iowa.</w:t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4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/ Pledge of Allegiance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/Motion to Approve Minutes: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Motion to Approve Bill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, Sewer, Streets: Public Works Depart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Fire Departmen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Police Department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 Ambulance Service: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 new members to the Parkersburg Ambulance Service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2009 Chevy Ambulance repairs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cognition of Donation: Post 285 American Legion Family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e Memorial Library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:00 pm: Open the public hearing 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sider a rezoning application from Green Belt Bank &amp; Trust to rezone property from “R-1” Residential District to “B-1” Commercial District for the legal description as follows:</w:t>
      </w:r>
    </w:p>
    <w:p>
      <w:pPr>
        <w:pStyle w:val="Normal"/>
        <w:spacing w:before="0" w:after="120"/>
        <w:ind w:left="1350" w:right="6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AT PART OF LOT 1 GREEN BELT BANK &amp; TRUST ADDITION, FORMERLY DESCRIBED AS LOT 6 IN GUGGISBERG ADDITON TO THE CITY OF PARKERSBURG, BUTLER COUNTY, IOWA ALSO KNOWN AS: BUTLER COUNTY PARCEL NUMBER: 1531102006</w:t>
      </w:r>
    </w:p>
    <w:p>
      <w:pPr>
        <w:pStyle w:val="Normal"/>
        <w:numPr>
          <w:ilvl w:val="0"/>
          <w:numId w:val="1"/>
        </w:numPr>
        <w:ind w:left="720" w:right="634" w:hanging="360"/>
        <w:rPr/>
      </w:pPr>
      <w:r>
        <w:rPr/>
        <w:t>Close public hearing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eading of Ordinance 388 amending the Zoning Ordinance of the City of Parkersburg to rezone property from “R-1” Residential District to “B-1” Commercial District (roll call vote)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Consider process to waive the required three readings for Ordinance 388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to Adopt Ordinance 388 amending the Zoning Ordinance of the City of Parkersburg to rezone property from “R-1” Residential District to “B-1” Commercial District (roll call vote)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/Consider procedures and m</w:t>
      </w:r>
      <w:r>
        <w:rPr>
          <w:rFonts w:cs="Times New Roman" w:ascii="Times New Roman" w:hAnsi="Times New Roman"/>
          <w:sz w:val="24"/>
          <w:szCs w:val="24"/>
        </w:rPr>
        <w:t>ethod for filling council vacancy: appointment or special election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 Lee Gallentin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pital Projects Update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well Avenue update/discu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Y2026 Budget Discuss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/Motion to set the date of required posting dates / public hearing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:</w:t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3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Yiv1842698363msonormal">
    <w:name w:val="yiv184269836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00:00Z</dcterms:created>
  <dc:creator>PBAdmin</dc:creator>
  <dc:description/>
  <cp:keywords/>
  <dc:language>en-US</dc:language>
  <cp:lastModifiedBy>Local Admin</cp:lastModifiedBy>
  <cp:lastPrinted>2025-01-31T18:46:00Z</cp:lastPrinted>
  <dcterms:modified xsi:type="dcterms:W3CDTF">2025-02-01T01:00:00Z</dcterms:modified>
  <cp:revision>2</cp:revision>
  <dc:subject/>
  <dc:title>NOTICE TO PUBLIC</dc:title>
</cp:coreProperties>
</file>