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tler County Conservation Board - Seasonal Mower Job Descri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:</w:t>
        <w:tab/>
        <w:t>Butler County Conservation Board</w:t>
        <w:tab/>
      </w:r>
      <w:r>
        <w:rPr>
          <w:rFonts w:cs="Arial" w:ascii="Arial" w:hAnsi="Arial"/>
          <w:b/>
          <w:sz w:val="20"/>
          <w:szCs w:val="20"/>
        </w:rPr>
        <w:t xml:space="preserve">To Apply: Send Resume &amp; Cover Letter 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</w:t>
        <w:tab/>
        <w:t>Seasonal Mower</w:t>
        <w:tab/>
      </w:r>
      <w:r>
        <w:rPr>
          <w:rFonts w:cs="Arial" w:ascii="Arial" w:hAnsi="Arial"/>
          <w:b/>
          <w:sz w:val="20"/>
          <w:szCs w:val="20"/>
        </w:rPr>
        <w:t>To: Butler Co. Conservation Board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27887 19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Street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rly Rate:</w:t>
        <w:tab/>
        <w:t>$13.00 per hour</w:t>
        <w:tab/>
        <w:t xml:space="preserve">      </w:t>
      </w:r>
      <w:r>
        <w:rPr>
          <w:rFonts w:cs="Arial" w:ascii="Arial" w:hAnsi="Arial"/>
          <w:b/>
          <w:sz w:val="20"/>
          <w:szCs w:val="20"/>
        </w:rPr>
        <w:t>Clarksville, IA 50619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</w:tabs>
        <w:rPr/>
      </w:pPr>
      <w:r>
        <w:rPr>
          <w:rFonts w:cs="Arial" w:ascii="Arial" w:hAnsi="Arial"/>
          <w:sz w:val="20"/>
          <w:szCs w:val="20"/>
        </w:rPr>
        <w:t>Work Hours:</w:t>
        <w:tab/>
        <w:t xml:space="preserve">32 hours during the week, no weekends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lexible scheduling is availabl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FLSA: Non-exempt]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:</w:t>
        <w:tab/>
        <w:t>Executive Director of the Butler County Conservation Board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Job Description:</w:t>
        <w:tab/>
        <w:t xml:space="preserve">     Under general supervision of the Operation Supervisor, e</w:t>
      </w:r>
      <w:r>
        <w:rPr>
          <w:rFonts w:cs="Arial" w:ascii="Arial" w:hAnsi="Arial"/>
          <w:sz w:val="20"/>
          <w:szCs w:val="20"/>
          <w:shd w:fill="FFFFFF" w:val="clear"/>
        </w:rPr>
        <w:t>mployee will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 xml:space="preserve">assist with mowing, </w:t>
        <w:tab/>
        <w:tab/>
        <w:tab/>
        <w:t xml:space="preserve">     trimming, and other duties as required. </w:t>
      </w:r>
    </w:p>
    <w:p>
      <w:pPr>
        <w:pStyle w:val="NoSpacing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Spacing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  <w:tab/>
        <w:t xml:space="preserve">     Work settings primarily outdoors to include areas like campgrounds, public hunting areas, </w:t>
        <w:tab/>
        <w:tab/>
        <w:tab/>
        <w:t xml:space="preserve">     prairies and preserves, bike trail or indoor shop work.</w:t>
      </w:r>
    </w:p>
    <w:p>
      <w:pPr>
        <w:pStyle w:val="NoSpacing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/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Abilities/Skills:</w:t>
        <w:tab/>
        <w:t xml:space="preserve">Ability to operate commercial lawn mowing equipment, truck with trailer, and general </w:t>
        <w:tab/>
        <w:t>handheld tools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bility to work outside under any type of weather conditions and to withstand physically </w:t>
        <w:tab/>
        <w:tab/>
        <w:t>demanding work such as lifting, stooping, and bending.</w:t>
      </w:r>
      <w:r>
        <w:rPr>
          <w:rFonts w:cs="Arial" w:ascii="Arial" w:hAnsi="Arial"/>
          <w:sz w:val="20"/>
          <w:szCs w:val="20"/>
          <w:shd w:fill="FFFFFF" w:val="clear"/>
        </w:rPr>
        <w:t xml:space="preserve"> Ability to lift and move 50 pounds </w:t>
        <w:tab/>
        <w:t>regularly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Ability to establish and maintain effective working relationships with other employees and the </w:t>
        <w:tab/>
        <w:t>general public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bility to follow oral and written instructions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tial Duties:</w:t>
        <w:tab/>
        <w:t>While performing the duties of this job, the employee is regularly required t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nd, walk, sit, use hands to finger, handle, or feel objects, tools, or controls,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ab/>
        <w:t>reach with hands and arms, speak and hear.  The employee is frequently requir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 stoop, kneel, or crouch.  The employee is required to climb and balance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ab/>
        <w:t>Specific vision abilities required by this job include close vision, distant vision, color vision,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eripheral vision, depth perception, and the ability to adjust focus.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Environment:</w:t>
        <w:tab/>
        <w:t>The work environment characteristics described here are representative of thos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n employee encounters while performing the essential functions of this job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ab/>
        <w:t>Reasonable accommodations may be made to enable individuals with disabiliti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 perform the essential functions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hile performing the duties of this job, the employee may work near mov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chanical parts in outside weather conditions.  The employee may be exposed t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umes or airborne particles.  The noise level in the work environment may be loud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tions:</w:t>
        <w:tab/>
        <w:t xml:space="preserve"> High school diploma or equivalent. Must be 18 years of age.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ments:</w:t>
        <w:tab/>
        <w:t>Possession of a valid Iowa driver’s license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>Equal Opportunity</w:t>
        <w:tab/>
        <w:t>Butler County is an Equal Opportunity Employer.  In compliance with the American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>Employer:</w:t>
        <w:tab/>
        <w:t>with Disabilities Act, the County will provide reasonable accommodations to qualifi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dividuals with disabilities and encourage prospective employees and incumbents t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scuss potential accommodations with the employer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41:00Z</dcterms:created>
  <dc:creator>Claudia</dc:creator>
  <dc:description/>
  <cp:keywords/>
  <dc:language>en-US</dc:language>
  <cp:lastModifiedBy>Annette Wittrock</cp:lastModifiedBy>
  <cp:lastPrinted>2017-01-04T14:28:00Z</cp:lastPrinted>
  <dcterms:modified xsi:type="dcterms:W3CDTF">2025-02-07T16:41:00Z</dcterms:modified>
  <cp:revision>2</cp:revision>
  <dc:subject/>
  <dc:title>JOB  DESCRIPTION</dc:title>
</cp:coreProperties>
</file>