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February 24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6 G Ave, Grundy Center, Iowa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7035294327?pwd=31bZhqLRFIz2aYe1WNuzju42B5xGgd.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>Meeting ID: 870 3529 4327</w:t>
        <w:tab/>
        <w:t>Passcode: 592224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ll to order and taking of roll – 9:0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eading of the minutes of the previous mee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Business Item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9542192"/>
      <w:bookmarkStart w:id="6" w:name="_Hlk160704188"/>
      <w:bookmarkStart w:id="7" w:name="_Hlk179542192"/>
      <w:bookmarkStart w:id="8" w:name="_Hlk160704188"/>
      <w:bookmarkEnd w:id="7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</w:t>
      </w:r>
      <w:bookmarkStart w:id="9" w:name="_Hlk178319349"/>
      <w:bookmarkStart w:id="10" w:name="_Hlk178256075"/>
      <w:bookmarkStart w:id="11" w:name="_Hlk177112588"/>
      <w:r>
        <w:rPr>
          <w:rFonts w:cs="Arial" w:ascii="Arial" w:hAnsi="Arial"/>
          <w:sz w:val="22"/>
          <w:szCs w:val="22"/>
        </w:rPr>
        <w:t>Jeff Skalberg, County Engineer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22"/>
          <w:szCs w:val="22"/>
        </w:rPr>
        <w:t>Approve Low Fuel Quote - Grundy Center location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22"/>
          <w:szCs w:val="22"/>
        </w:rPr>
        <w:t>Approve Work-in-ROW Permit Application 02-24-2025 – Repairs to existing Northern Natural Gas lines at 5 various lo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epartment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179542192"/>
      <w:bookmarkStart w:id="13" w:name="_Hlk179542192"/>
      <w:bookmarkEnd w:id="13"/>
      <w:bookmarkEnd w:id="9"/>
      <w:bookmarkEnd w:id="10"/>
      <w:bookmarkEnd w:id="11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60704188"/>
      <w:bookmarkStart w:id="15" w:name="_Hlk160704188"/>
      <w:bookmarkEnd w:id="15"/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ayment of the Bills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onsideration and action to Set Proposed Tax Levy Hearing Date for 3/24/2025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quor License for That Place Steakhouse, Inc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ion and possible action concerning Voluntary Annexation/City of Conrad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ptos" w:ascii="Aptos" w:hAnsi="Aptos"/>
          <w:color w:val="000000"/>
          <w:sz w:val="24"/>
          <w:szCs w:val="24"/>
        </w:rPr>
        <w:t>Discussion and possible action concerning HHS data reques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on various board and committee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mailstyle18">
    <w:name w:val="x_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035294327?pwd=31bZhqLRFIz2aYe1WNuzju42B5xGgd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7:00Z</dcterms:created>
  <dc:creator>Alan Tscherter</dc:creator>
  <dc:description/>
  <cp:keywords/>
  <dc:language>en-US</dc:language>
  <cp:lastModifiedBy>Alan Tscherter</cp:lastModifiedBy>
  <cp:lastPrinted>2025-01-17T16:15:00Z</cp:lastPrinted>
  <dcterms:modified xsi:type="dcterms:W3CDTF">2025-02-21T22:06:00Z</dcterms:modified>
  <cp:revision>16</cp:revision>
  <dc:subject/>
  <dc:title>NOTICE AND CALL TO PUBLIC MEETING</dc:title>
</cp:coreProperties>
</file>