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bookmarkStart w:id="0" w:name="_Hlk186725249"/>
      <w:bookmarkEnd w:id="0"/>
      <w:r>
        <w:rPr>
          <w:sz w:val="32"/>
          <w:szCs w:val="32"/>
        </w:rPr>
        <w:t>NOTICE AND CALL TO PUBLIC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86725249"/>
      <w:bookmarkStart w:id="2" w:name="_Hlk186725249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al Body:  Grundy County Board of Supervi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Meeting:  </w:t>
        <w:tab/>
        <w:t>March 3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of Meeting: </w:t>
        <w:tab/>
        <w:t xml:space="preserve">Supervisors Room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6 G Ave, Grundy Center, Iowa 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bookmarkStart w:id="3" w:name="_Hlk181370462"/>
      <w:bookmarkEnd w:id="3"/>
      <w:r>
        <w:rPr>
          <w:rFonts w:cs="Arial" w:ascii="Arial" w:hAnsi="Arial"/>
          <w:sz w:val="22"/>
          <w:szCs w:val="22"/>
        </w:rPr>
        <w:t>Zoom Link:</w:t>
      </w:r>
      <w:r>
        <w:rPr>
          <w:rFonts w:eastAsia="Aptos" w:cs="Aptos" w:ascii="Aptos" w:hAnsi="Aptos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ptos" w:cs="Aptos" w:ascii="Aptos" w:hAnsi="Aptos"/>
            <w:sz w:val="22"/>
            <w:szCs w:val="22"/>
          </w:rPr>
          <w:t>https://us06web.zoom.us/j/85753245213?pwd=JxdaMUCApUeeoLQ0LmmVlMWRP4ZfYa.1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> </w:t>
      </w:r>
      <w:r>
        <w:rPr>
          <w:rFonts w:eastAsia="Aptos" w:cs="Aptos" w:ascii="Aptos" w:hAnsi="Aptos"/>
          <w:sz w:val="22"/>
          <w:szCs w:val="22"/>
        </w:rPr>
        <w:tab/>
        <w:t xml:space="preserve">         Meeting ID: 857 5324 5213</w:t>
        <w:tab/>
        <w:t>Passcode: 149280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_Hlk181370462"/>
      <w:bookmarkEnd w:id="4"/>
      <w:r>
        <w:rPr>
          <w:rFonts w:cs="Arial" w:ascii="Arial" w:hAnsi="Arial"/>
          <w:sz w:val="22"/>
          <w:szCs w:val="22"/>
        </w:rPr>
        <w:t>PUBLIC NOTICE IS HEREBY GIVEN that the Board of Supervisors of Grundy County, Iowa, will meet at the date, time, and place set forth her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tive agenda for said meeting i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all to order and taking of roll – 9:00 A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Reading of the minutes of the previous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Business Item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79542192"/>
      <w:bookmarkStart w:id="6" w:name="_Hlk160704188"/>
      <w:bookmarkStart w:id="7" w:name="_Hlk179542192"/>
      <w:bookmarkStart w:id="8" w:name="_Hlk160704188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00 – </w:t>
      </w:r>
      <w:bookmarkStart w:id="9" w:name="_Hlk178319349"/>
      <w:bookmarkStart w:id="10" w:name="_Hlk178256075"/>
      <w:bookmarkStart w:id="11" w:name="_Hlk177112588"/>
      <w:r>
        <w:rPr>
          <w:rFonts w:cs="Arial" w:ascii="Arial" w:hAnsi="Arial"/>
          <w:sz w:val="22"/>
          <w:szCs w:val="22"/>
        </w:rPr>
        <w:t>Jeff Skalberg, County Engineer</w:t>
      </w:r>
    </w:p>
    <w:p>
      <w:pPr>
        <w:pStyle w:val="Xmsolistparagraph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  <w:sz w:val="22"/>
          <w:szCs w:val="22"/>
        </w:rPr>
        <w:t>Approve contact for Local Rock Stockpile – Bruening Rock Products</w:t>
      </w:r>
    </w:p>
    <w:p>
      <w:pPr>
        <w:pStyle w:val="Xmsolistparagraph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  <w:sz w:val="22"/>
          <w:szCs w:val="22"/>
        </w:rPr>
        <w:t>Approval to solicit bids for new equipment for FY26 – Motor Grader, Pickup, Excav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Department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10 – Don Kam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12" w:name="_Hlk179542192"/>
      <w:r>
        <w:rPr>
          <w:rFonts w:cs="Arial" w:ascii="Arial" w:hAnsi="Arial"/>
          <w:sz w:val="22"/>
          <w:szCs w:val="22"/>
        </w:rPr>
        <w:t>Review of County FY2026 Budget</w:t>
      </w:r>
      <w:bookmarkEnd w:id="12"/>
      <w:bookmarkEnd w:id="9"/>
      <w:bookmarkEnd w:id="10"/>
      <w:bookmarkEnd w:id="11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160704188"/>
      <w:bookmarkStart w:id="14" w:name="_Hlk160704188"/>
      <w:bookmarkEnd w:id="14"/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FY2024 Audit Findings and possible action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#36-2024/2025- Annexation of Property/City of Conrad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and possible action regarding Landfill Post-closure Cost Estimate and Financial Assurance Report form and authorize Chairperson to sign the same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ptos" w:ascii="Aptos" w:hAnsi="Aptos"/>
          <w:color w:val="000000"/>
          <w:sz w:val="24"/>
          <w:szCs w:val="24"/>
        </w:rPr>
        <w:t>Approve Liquor License for Town &amp; Country Golf Club, Inc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ptos" w:ascii="Aptos" w:hAnsi="Aptos"/>
          <w:color w:val="000000"/>
          <w:sz w:val="24"/>
          <w:szCs w:val="24"/>
        </w:rPr>
        <w:t>Review IGHCP Dental &amp; Vision Coverage Benefit Offering and possible action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ptos" w:ascii="Aptos" w:hAnsi="Aptos"/>
          <w:color w:val="000000"/>
          <w:sz w:val="24"/>
          <w:szCs w:val="24"/>
        </w:rPr>
        <w:t>Discussion and possible action concerning HHS data request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ptos" w:ascii="Aptos" w:hAnsi="Aptos"/>
          <w:color w:val="000000"/>
          <w:sz w:val="24"/>
          <w:szCs w:val="24"/>
        </w:rPr>
        <w:t>Review Metro Waste Authority Requested Correction and authorize Chairperson to initial correction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ptos" w:ascii="Aptos" w:hAnsi="Aptos"/>
          <w:color w:val="000000"/>
          <w:sz w:val="24"/>
          <w:szCs w:val="24"/>
        </w:rPr>
        <w:t>Approve Cyber Insurance application and authorize chairperson to sign the same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s on various board and committee meeting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ve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 and taking of roll – 1:30 P.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I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f receipt of bid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ion and Action on Resolution #37-2024/2025 - Resolution Directing Sale of $6,600,000(subject to adjustment per terms of offering) General Obligation Bonds, Series 2025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and possible action on Grundy County Finance Certificate and authorize chairperson to sign the sam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notice is given by the direction of the Grundy County Board of Supervisors pursuant to chapter 21.4 of the Code of Iowa.  If you have a disability requiring special meeting accommodations, please call 319-824-58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an T. Tscherter, County Audito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emailstyle18">
    <w:name w:val="x_email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rFonts w:ascii="Arial" w:hAnsi="Arial" w:cs="Arial"/>
      <w:b/>
      <w:sz w:val="34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  <w:jc w:val="center"/>
    </w:pPr>
    <w:rPr>
      <w:rFonts w:ascii="Arial" w:hAnsi="Arial" w:cs="Arial"/>
      <w:b/>
      <w:i/>
      <w:i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5753245213?pwd=JxdaMUCApUeeoLQ0LmmVlMWRP4ZfYa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7:00Z</dcterms:created>
  <dc:creator>Alan Tscherter</dc:creator>
  <dc:description/>
  <cp:keywords/>
  <dc:language>en-US</dc:language>
  <cp:lastModifiedBy>Alan Tscherter</cp:lastModifiedBy>
  <cp:lastPrinted>2025-01-17T16:15:00Z</cp:lastPrinted>
  <dcterms:modified xsi:type="dcterms:W3CDTF">2025-02-28T21:43:00Z</dcterms:modified>
  <cp:revision>12</cp:revision>
  <dc:subject/>
  <dc:title>NOTICE AND CALL TO PUBLIC MEETING</dc:title>
</cp:coreProperties>
</file>