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bookmarkStart w:id="0" w:name="_Hlk186725249"/>
      <w:bookmarkEnd w:id="0"/>
      <w:r>
        <w:rPr>
          <w:sz w:val="32"/>
          <w:szCs w:val="32"/>
        </w:rPr>
        <w:t>NOTICE AND CALL TO PUBLIC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86725249"/>
      <w:bookmarkStart w:id="2" w:name="_Hlk186725249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al Body:  Grundy County Board of Supervi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Meeting:  </w:t>
        <w:tab/>
        <w:t>March 24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of Meeting: </w:t>
        <w:tab/>
        <w:t xml:space="preserve">Supervisors Room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6 G Ave, Grundy Center, Iowa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bookmarkStart w:id="3" w:name="_Hlk181370462"/>
      <w:bookmarkEnd w:id="3"/>
      <w:r>
        <w:rPr>
          <w:rFonts w:cs="Arial" w:ascii="Arial" w:hAnsi="Arial"/>
          <w:sz w:val="22"/>
          <w:szCs w:val="22"/>
        </w:rPr>
        <w:t>Zoom Link:</w:t>
      </w:r>
      <w:r>
        <w:rPr>
          <w:rFonts w:eastAsia="Aptos" w:cs="Aptos" w:ascii="Aptos" w:hAnsi="Aptos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ptos" w:cs="Aptos" w:ascii="Aptos" w:hAnsi="Aptos"/>
            <w:sz w:val="22"/>
            <w:szCs w:val="22"/>
          </w:rPr>
          <w:t>https://us06web.zoom.us/j/85755753646?pwd=AIiuEKE1OFxZdt6ZGj4v1KhMlIYwaW.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> </w:t>
      </w:r>
      <w:r>
        <w:rPr>
          <w:rFonts w:eastAsia="Aptos" w:cs="Aptos" w:ascii="Aptos" w:hAnsi="Aptos"/>
          <w:sz w:val="22"/>
          <w:szCs w:val="22"/>
        </w:rPr>
        <w:tab/>
        <w:t xml:space="preserve">Meeting ID: 857 5575 3646 </w:t>
        <w:tab/>
        <w:t>Passcode: 194686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4" w:name="_Hlk181370462"/>
      <w:bookmarkEnd w:id="4"/>
      <w:r>
        <w:rPr>
          <w:rFonts w:cs="Arial" w:ascii="Arial" w:hAnsi="Arial"/>
          <w:sz w:val="22"/>
          <w:szCs w:val="22"/>
        </w:rPr>
        <w:t>PUBLIC NOTICE IS HEREBY GIVEN that the Board of Supervisors of Grundy County, Iowa, will meet at the date, time, and place set forth here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tive agenda for said meeting i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ll to order and taking of roll – 8:30 A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bookmarkStart w:id="5" w:name="_Hlk149916947"/>
      <w:r>
        <w:rPr>
          <w:rFonts w:cs="Arial" w:ascii="Arial" w:hAnsi="Arial"/>
          <w:b/>
          <w:sz w:val="24"/>
          <w:szCs w:val="24"/>
        </w:rPr>
        <w:t>HEARING on the Proposed Grundy County Property Tax Levy for the Year ending June 30, 2026.</w:t>
      </w:r>
      <w:bookmarkEnd w:id="5"/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Motion – to receive and place on file the proof of publication of the notice of public hearing as published March 14, 2025, in the Sun Courier and the Grundy Registe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Open hearing - public comments and questions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Comments by the Board of Supervisors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Motion – to close the public hearing and receive and file oral and (written) comments.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  <w:bookmarkStart w:id="6" w:name="_Hlk179542192"/>
      <w:bookmarkStart w:id="7" w:name="_Hlk160704188"/>
      <w:bookmarkStart w:id="8" w:name="_Hlk179542192"/>
      <w:bookmarkStart w:id="9" w:name="_Hlk160704188"/>
      <w:bookmarkEnd w:id="8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79542192"/>
      <w:bookmarkStart w:id="11" w:name="_Hlk160704188"/>
      <w:bookmarkStart w:id="12" w:name="_Hlk179542192"/>
      <w:bookmarkStart w:id="13" w:name="_Hlk160704188"/>
      <w:bookmarkEnd w:id="12"/>
      <w:bookmarkEnd w:id="13"/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otice is given by the direction of the Grundy County Board of Supervisors pursuant to chapter 21.4 of the Code of Iowa.  If you have a disability requiring special meeting accommodations, please call 319-824-58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an T. Tscherter, County 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emailstyle18">
    <w:name w:val="x_email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rFonts w:ascii="Arial" w:hAnsi="Arial" w:cs="Arial"/>
      <w:b/>
      <w:sz w:val="3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  <w:jc w:val="center"/>
    </w:pPr>
    <w:rPr>
      <w:rFonts w:ascii="Arial" w:hAnsi="Arial" w:cs="Arial"/>
      <w:b/>
      <w:i/>
      <w:i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5755753646?pwd=AIiuEKE1OFxZdt6ZGj4v1KhMlIYwaW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16:00Z</dcterms:created>
  <dc:creator>Alan Tscherter</dc:creator>
  <dc:description/>
  <cp:keywords/>
  <dc:language>en-US</dc:language>
  <cp:lastModifiedBy>Alan Tscherter</cp:lastModifiedBy>
  <cp:lastPrinted>2025-03-07T16:09:00Z</cp:lastPrinted>
  <dcterms:modified xsi:type="dcterms:W3CDTF">2025-03-21T20:59:00Z</dcterms:modified>
  <cp:revision>4</cp:revision>
  <dc:subject/>
  <dc:title>NOTICE AND CALL TO PUBLIC MEETING</dc:title>
</cp:coreProperties>
</file>