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bookmarkStart w:id="0" w:name="_Hlk186725249"/>
      <w:bookmarkEnd w:id="0"/>
      <w:r>
        <w:rPr>
          <w:sz w:val="32"/>
          <w:szCs w:val="32"/>
        </w:rPr>
        <w:t>NOTICE AND CALL TO PUBLIC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6725249"/>
      <w:bookmarkStart w:id="2" w:name="_Hlk186725249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al Body:  Grundy County Board of Supervi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Meeting:  </w:t>
        <w:tab/>
        <w:t>March 24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of Meeting: </w:t>
        <w:tab/>
        <w:t xml:space="preserve">Supervisors Room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 G Ave, Grundy Center, Iowa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bookmarkStart w:id="3" w:name="_Hlk181370462"/>
      <w:bookmarkEnd w:id="3"/>
      <w:r>
        <w:rPr>
          <w:rFonts w:cs="Arial" w:ascii="Arial" w:hAnsi="Arial"/>
          <w:sz w:val="22"/>
          <w:szCs w:val="22"/>
        </w:rPr>
        <w:t>Zoom Link:</w:t>
      </w:r>
      <w:r>
        <w:rPr>
          <w:rFonts w:eastAsia="Aptos" w:cs="Aptos" w:ascii="Aptos" w:hAnsi="Aptos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ptos" w:cs="Aptos" w:ascii="Aptos" w:hAnsi="Aptos"/>
            <w:sz w:val="22"/>
            <w:szCs w:val="22"/>
          </w:rPr>
          <w:t>https://us06web.zoom.us/j/85755753646?pwd=AIiuEKE1OFxZdt6ZGj4v1KhMlIYwaW.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> </w:t>
      </w:r>
      <w:r>
        <w:rPr>
          <w:rFonts w:eastAsia="Aptos" w:cs="Aptos" w:ascii="Aptos" w:hAnsi="Aptos"/>
          <w:sz w:val="22"/>
          <w:szCs w:val="22"/>
        </w:rPr>
        <w:tab/>
        <w:t>Meeting ID: 857 5575 3646</w:t>
        <w:tab/>
        <w:t>Passcode: 194686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4" w:name="_Hlk181370462"/>
      <w:bookmarkEnd w:id="4"/>
      <w:r>
        <w:rPr>
          <w:rFonts w:cs="Arial" w:ascii="Arial" w:hAnsi="Arial"/>
          <w:sz w:val="22"/>
          <w:szCs w:val="22"/>
        </w:rPr>
        <w:t>PUBLIC NOTICE IS HEREBY GIVEN that the Board of Supervisors of Grundy County, Iowa, will meet at the date, time, and place set forth here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**8:30 A.M. Public Hearing – Proposed Property Tax Levy FY2026*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tive agenda for said meeting i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all to order and taking of roll – 9:00 A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Reading of the minutes of the previous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Business Item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79542192"/>
      <w:bookmarkStart w:id="6" w:name="_Hlk160704188"/>
      <w:bookmarkStart w:id="7" w:name="_Hlk179542192"/>
      <w:bookmarkStart w:id="8" w:name="_Hlk160704188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 – </w:t>
      </w:r>
      <w:bookmarkStart w:id="9" w:name="_Hlk178319349"/>
      <w:bookmarkStart w:id="10" w:name="_Hlk178256075"/>
      <w:bookmarkStart w:id="11" w:name="_Hlk177112588"/>
      <w:r>
        <w:rPr>
          <w:rFonts w:cs="Arial" w:ascii="Arial" w:hAnsi="Arial"/>
          <w:sz w:val="22"/>
          <w:szCs w:val="22"/>
        </w:rPr>
        <w:t>Jeff Skalberg, County Engine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pprove Utility Permit #3-24-25A for Heart of Iowa – Install fiber on Z Ave from D35 to D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Utility Permit #3-24-25B for Heart of Iowa – Install fiber on 29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 St and T45 from T29 to Grundy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epartment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0 – Kirk Dolleslager, County Sherif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epartment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5 – FY2026 Budget Discussion and Possible Ac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t the date for the FY26 Proposed Budget Public He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2" w:name="_Hlk192591274"/>
      <w:r>
        <w:rPr>
          <w:rFonts w:cs="Arial" w:ascii="Arial" w:hAnsi="Arial"/>
          <w:sz w:val="22"/>
          <w:szCs w:val="22"/>
        </w:rPr>
        <w:t>9:25 – Renee Harris &amp; Andrea DeGroote, Crisis Intervention 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ual Assault Awareness Month Procla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13" w:name="_Hlk179542192"/>
      <w:bookmarkStart w:id="14" w:name="_Hlk192591274"/>
      <w:r>
        <w:rPr>
          <w:rFonts w:cs="Arial" w:ascii="Arial" w:hAnsi="Arial"/>
          <w:sz w:val="22"/>
          <w:szCs w:val="22"/>
        </w:rPr>
        <w:t>Child Abuse Prevention Month Proclamation</w:t>
      </w:r>
      <w:bookmarkEnd w:id="13"/>
      <w:bookmarkEnd w:id="9"/>
      <w:bookmarkEnd w:id="10"/>
      <w:bookmarkEnd w:id="11"/>
      <w:bookmarkEnd w:id="14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160704188"/>
      <w:bookmarkStart w:id="16" w:name="_Hlk160704188"/>
      <w:bookmarkEnd w:id="16"/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yment of the bills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concerning future care of cemeteries located in Grundy County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ship Trustee Appointments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resignation of Beaver Township Trustee Greg Melcher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 on various board and committee 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notice is given by the direction of the Grundy County Board of Supervisors pursuant to chapter 21.4 of the Code of Iowa.  If you have a disability requiring special meeting accommodations, please call 319-824-58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an T. Tscherter, County Audi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emailstyle18">
    <w:name w:val="x_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  <w:b/>
      <w:sz w:val="3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  <w:jc w:val="center"/>
    </w:pPr>
    <w:rPr>
      <w:rFonts w:ascii="Arial" w:hAnsi="Arial" w:cs="Arial"/>
      <w:b/>
      <w:i/>
      <w:i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5755753646?pwd=AIiuEKE1OFxZdt6ZGj4v1KhMlIYwaW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18:00Z</dcterms:created>
  <dc:creator>Alan Tscherter</dc:creator>
  <dc:description/>
  <cp:keywords/>
  <dc:language>en-US</dc:language>
  <cp:lastModifiedBy>Alan Tscherter</cp:lastModifiedBy>
  <cp:lastPrinted>2025-03-07T16:09:00Z</cp:lastPrinted>
  <dcterms:modified xsi:type="dcterms:W3CDTF">2025-03-21T19:05:00Z</dcterms:modified>
  <cp:revision>13</cp:revision>
  <dc:subject/>
  <dc:title>NOTICE AND CALL TO PUBLIC MEETING</dc:title>
</cp:coreProperties>
</file>