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Y OF ACKLEY, IOWA</w:t>
      </w:r>
    </w:p>
    <w:p>
      <w:pPr>
        <w:pStyle w:val="Heading"/>
        <w:rPr/>
      </w:pPr>
      <w:r>
        <w:rPr>
          <w:rFonts w:cs="Georgia" w:ascii="Georgia" w:hAnsi="Georgia"/>
          <w:sz w:val="24"/>
          <w:szCs w:val="24"/>
        </w:rPr>
        <w:t>SPECIAL COUNCIL AGEND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CKLEY COUNCIL CHAMBERS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uesday, March 25, 2025 6:15 p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 to Order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ll Call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rove Agenda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scussion – Eldora Ackley EMS Merger Termination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cussion/Possible Action – Waive Utility Billing Services-740 &amp; 740 ½ Main St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>Discussion/Possible Action – Livestock in Victory Park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Discussion/Possible Action – Up Ahead Proposal 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Discussion/Possible Action – Resolution No. 25-12 Entering into Ordering Document for gWorks Core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Discussion/Possible Action – Approve FY26 Proposed Budget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ction - Set Public Hearing Date for FY26 Proposed Budget  </w:t>
      </w:r>
    </w:p>
    <w:p>
      <w:pPr>
        <w:pStyle w:val="ListParagrap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ournmen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28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060"/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600" w:hanging="288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9:00Z</dcterms:created>
  <dc:creator>Carol</dc:creator>
  <dc:description/>
  <cp:keywords/>
  <dc:language>en-US</dc:language>
  <cp:lastModifiedBy>Kelly DeBerg</cp:lastModifiedBy>
  <cp:lastPrinted>2022-02-02T07:56:00Z</cp:lastPrinted>
  <dcterms:modified xsi:type="dcterms:W3CDTF">2025-03-24T13:43:00Z</dcterms:modified>
  <cp:revision>14</cp:revision>
  <dc:subject/>
  <dc:title>AGENDA</dc:title>
</cp:coreProperties>
</file>