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</w:rPr>
      </w:pPr>
      <w:bookmarkStart w:id="0" w:name="_Hlk186725249"/>
      <w:bookmarkEnd w:id="0"/>
      <w:r>
        <w:rPr>
          <w:sz w:val="32"/>
          <w:szCs w:val="32"/>
        </w:rPr>
        <w:t>NOTICE AND CALL TO PUBLIC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86725249"/>
      <w:bookmarkStart w:id="2" w:name="_Hlk186725249"/>
      <w:bookmarkEnd w:id="2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al Body:  Grundy County Board of Supervis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of Meeting:  </w:t>
        <w:tab/>
        <w:t>April 14,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ce of Meeting: </w:t>
        <w:tab/>
        <w:t xml:space="preserve">Supervisors Room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6 G Ave, Grundy Center, Iowa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bookmarkStart w:id="3" w:name="_Hlk181370462"/>
      <w:bookmarkEnd w:id="3"/>
      <w:r>
        <w:rPr>
          <w:rFonts w:cs="Arial" w:ascii="Arial" w:hAnsi="Arial"/>
          <w:sz w:val="22"/>
          <w:szCs w:val="22"/>
        </w:rPr>
        <w:t>Zoom Link:</w:t>
      </w:r>
      <w:r>
        <w:rPr>
          <w:rFonts w:eastAsia="Aptos" w:cs="Aptos" w:ascii="Aptos" w:hAnsi="Aptos"/>
          <w:sz w:val="22"/>
          <w:szCs w:val="22"/>
        </w:rPr>
        <w:t xml:space="preserve"> </w:t>
      </w:r>
      <w:hyperlink r:id="rId2">
        <w:r>
          <w:rPr>
            <w:rStyle w:val="InternetLink"/>
            <w:rFonts w:eastAsia="Aptos" w:cs="Aptos" w:ascii="Aptos" w:hAnsi="Aptos"/>
            <w:sz w:val="22"/>
            <w:szCs w:val="22"/>
          </w:rPr>
          <w:t>https://us06web.zoom.us/j/84442221952?pwd=cseRD9Rr2vDhBLVfacNO6TSUjXbQRj.1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  <w:t> </w:t>
      </w:r>
      <w:r>
        <w:rPr>
          <w:rFonts w:eastAsia="Aptos" w:cs="Aptos" w:ascii="Aptos" w:hAnsi="Aptos"/>
          <w:sz w:val="22"/>
          <w:szCs w:val="22"/>
        </w:rPr>
        <w:tab/>
        <w:tab/>
        <w:t>Meeting ID: 844 4222 1952</w:t>
        <w:tab/>
        <w:t>Passcode: 056763</w:t>
      </w:r>
    </w:p>
    <w:p>
      <w:pPr>
        <w:pStyle w:val="Normal"/>
        <w:numPr>
          <w:ilvl w:val="0"/>
          <w:numId w:val="0"/>
        </w:numPr>
        <w:outlineLvl w:val="0"/>
        <w:rPr>
          <w:rFonts w:ascii="Aptos" w:hAnsi="Aptos" w:eastAsia="Aptos" w:cs="Aptos"/>
          <w:sz w:val="22"/>
          <w:szCs w:val="22"/>
        </w:rPr>
      </w:pPr>
      <w:r>
        <w:rPr>
          <w:rFonts w:eastAsia="Aptos" w:cs="Aptos" w:ascii="Aptos" w:hAnsi="Aptos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bookmarkStart w:id="4" w:name="_Hlk181370462"/>
      <w:bookmarkEnd w:id="4"/>
      <w:r>
        <w:rPr>
          <w:rFonts w:cs="Arial" w:ascii="Arial" w:hAnsi="Arial"/>
          <w:sz w:val="22"/>
          <w:szCs w:val="22"/>
        </w:rPr>
        <w:t>PUBLIC NOTICE IS HEREBY GIVEN that the Board of Supervisors of Grundy County, Iowa, will meet at the date, time, and place set forth herei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ative agenda for said meeting is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Call to order and taking of roll – 9:00 A.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dge of Allegian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Reading of the minutes of the previous mee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Business Item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5" w:name="_Hlk179542192"/>
      <w:bookmarkStart w:id="6" w:name="_Hlk160704188"/>
      <w:bookmarkStart w:id="7" w:name="_Hlk179542192"/>
      <w:bookmarkStart w:id="8" w:name="_Hlk160704188"/>
      <w:bookmarkEnd w:id="7"/>
      <w:bookmarkEnd w:id="8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:00 – </w:t>
      </w:r>
      <w:bookmarkStart w:id="9" w:name="_Hlk178319349"/>
      <w:bookmarkStart w:id="10" w:name="_Hlk178256075"/>
      <w:bookmarkStart w:id="11" w:name="_Hlk177112588"/>
      <w:r>
        <w:rPr>
          <w:rFonts w:cs="Arial" w:ascii="Arial" w:hAnsi="Arial"/>
          <w:sz w:val="22"/>
          <w:szCs w:val="22"/>
        </w:rPr>
        <w:t>Jeff Skalberg, County Engine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ution #43-2024/2025 - 2025 County Five Year Program Revised 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22"/>
          <w:szCs w:val="22"/>
        </w:rPr>
        <w:t>Approve FY 26 Secondary Roads Budget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  <w:sz w:val="22"/>
          <w:szCs w:val="22"/>
        </w:rPr>
        <w:t>Approve FY 26 CFYP</w:t>
      </w:r>
    </w:p>
    <w:p>
      <w:pPr>
        <w:pStyle w:val="Xmsolistparagraph"/>
        <w:numPr>
          <w:ilvl w:val="0"/>
          <w:numId w:val="1"/>
        </w:numPr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Approve construction Plans for FM-C038(141)--55-38 – 2025 Annual Pavement Markings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 Motor Grader Purchas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scuss Department Mat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2" w:name="_Hlk179542192"/>
      <w:bookmarkStart w:id="13" w:name="_Hlk160704188"/>
      <w:bookmarkStart w:id="14" w:name="_Hlk179542192"/>
      <w:bookmarkStart w:id="15" w:name="_Hlk160704188"/>
      <w:bookmarkEnd w:id="14"/>
      <w:bookmarkEnd w:id="15"/>
      <w:bookmarkEnd w:id="9"/>
      <w:bookmarkEnd w:id="10"/>
      <w:bookmarkEnd w:id="11"/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Grundy County Recorder’s March 31, 2025 Quarterly Report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Grundy County Treasurer’s March 31, 2025 Monthly Investment Report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dates on various board and committee meeting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ourn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notice is given by the direction of the Grundy County Board of Supervisors pursuant to chapter 21.4 of the Code of Iowa.  If you have a disability requiring special meeting accommodations, please call 319-824-58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an T. Tscherter, County Audit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sz w:val="24"/>
      <w:szCs w:val="24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Xemailstyle18">
    <w:name w:val="x_emailstyle18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  <w:b/>
      <w:sz w:val="3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2880" w:leader="none"/>
      </w:tabs>
      <w:jc w:val="center"/>
    </w:pPr>
    <w:rPr>
      <w:rFonts w:ascii="Arial" w:hAnsi="Arial" w:cs="Arial"/>
      <w:b/>
      <w:i/>
      <w:i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4442221952?pwd=cseRD9Rr2vDhBLVfacNO6TSUjXbQRj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12:00Z</dcterms:created>
  <dc:creator>Alan Tscherter</dc:creator>
  <dc:description/>
  <cp:keywords/>
  <dc:language>en-US</dc:language>
  <cp:lastModifiedBy>Alan Tscherter</cp:lastModifiedBy>
  <cp:lastPrinted>2025-03-07T16:09:00Z</cp:lastPrinted>
  <dcterms:modified xsi:type="dcterms:W3CDTF">2025-04-11T17:24:00Z</dcterms:modified>
  <cp:revision>7</cp:revision>
  <dc:subject/>
  <dc:title>NOTICE AND CALL TO PUBLIC MEETING</dc:title>
</cp:coreProperties>
</file>