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DIZ ROTARY CLUB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DJ EVERETT III SCHOLARSHIP/MENTORSHIP APPLICATIO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highlight w:val="yellow"/>
        </w:rPr>
        <w:t>Studying Journalism, Broadcasting or Related Field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DEADLINE IS APRIL 28, 202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Name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address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l number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address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ge, university or trade school you are attending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 Grade Point Average____________</w:t>
      </w:r>
    </w:p>
    <w:p>
      <w:pPr>
        <w:pStyle w:val="Normal"/>
        <w:rPr/>
      </w:pPr>
      <w:r>
        <w:rPr/>
        <w:t xml:space="preserve">(You will need to supply copies of your grades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is your educational objective? </w:t>
      </w:r>
      <w:r>
        <w:rPr>
          <w:highlight w:val="yellow"/>
        </w:rPr>
        <w:t>(Must be broadcast, journalism, marketing or media-related)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tell us why you wish to receive this scholarship/mentorship?____________________________________</w:t>
        <w:br/>
        <w:br/>
        <w:t>__________________________________________________________________________________________</w:t>
        <w:br/>
        <w:br/>
        <w:t>__________________________________________________________________________________________</w:t>
        <w:br/>
        <w:b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  <w:br/>
        <w:br/>
        <w:t>__________________________________________________________________________________________</w:t>
        <w:b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what other ways will you be financing your education?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ist any school or community activities that you may be involved in current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  <w:br/>
        <w:br/>
        <w:t>__________________________________________________________________________________________</w:t>
        <w:br/>
        <w:b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receive this aid, please list which educational institution and the address where this aid needs to be s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</w:t>
        <w:br/>
        <w:br/>
        <w:t>_____________________________________________</w:t>
        <w:br/>
        <w:br/>
        <w:t>_____________________________________________</w:t>
        <w:br/>
        <w:br/>
        <w:t>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sending this aid to a college or university will affect additional aid that you will receive, and you want the money sent directly to you, please note where it is to be 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</w:t>
        <w:br/>
        <w:br/>
        <w:t>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pplication needs to be sent to:</w:t>
      </w:r>
    </w:p>
    <w:p>
      <w:pPr>
        <w:pStyle w:val="Normal"/>
        <w:rPr/>
      </w:pPr>
      <w:r>
        <w:rPr/>
        <w:t>WKDZ/WHVO</w:t>
      </w:r>
    </w:p>
    <w:p>
      <w:pPr>
        <w:pStyle w:val="Normal"/>
        <w:rPr/>
      </w:pPr>
      <w:r>
        <w:rPr/>
        <w:t>Attn:  Beth A. Mann</w:t>
      </w:r>
    </w:p>
    <w:p>
      <w:pPr>
        <w:pStyle w:val="Normal"/>
        <w:rPr/>
      </w:pPr>
      <w:r>
        <w:rPr/>
        <w:t>P.O. Box 1900</w:t>
      </w:r>
    </w:p>
    <w:p>
      <w:pPr>
        <w:pStyle w:val="Normal"/>
        <w:rPr/>
      </w:pPr>
      <w:r>
        <w:rPr/>
        <w:t>Cadiz, KY 422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DEADLINE FOR HAVING YOUR APPLICATION IN IS APRIL 28, 202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03:52:00Z</dcterms:created>
  <dc:creator>Preferred Customer</dc:creator>
  <dc:description/>
  <cp:keywords/>
  <dc:language>en-US</dc:language>
  <cp:lastModifiedBy>Beth Mann</cp:lastModifiedBy>
  <cp:lastPrinted>2015-05-08T13:17:00Z</cp:lastPrinted>
  <dcterms:modified xsi:type="dcterms:W3CDTF">2024-03-30T03:52:00Z</dcterms:modified>
  <cp:revision>2</cp:revision>
  <dc:subject/>
  <dc:title>CADIZ ROTARY CLUB</dc:title>
</cp:coreProperties>
</file>