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M BROADCASTING COMPANY, INC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EO Public File Report for Madisonville KY 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 Unit consisting of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FMW-AM &amp; WKTG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s of 9/6/24 (Official Ownership Change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2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30"/>
        <w:gridCol w:w="4140"/>
      </w:tblGrid>
      <w:tr>
        <w:trPr>
          <w:trHeight w:val="10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is employment unit has fewer than 5 full 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s and is therefore exempt from t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s of the FCC’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O Rul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1:00Z</dcterms:created>
  <dc:creator>Heidi Krizer Daroff</dc:creator>
  <dc:description/>
  <cp:keywords/>
  <dc:language>en-US</dc:language>
  <cp:lastModifiedBy>Beth Mann</cp:lastModifiedBy>
  <cp:lastPrinted>2014-02-02T08:17:00Z</cp:lastPrinted>
  <dcterms:modified xsi:type="dcterms:W3CDTF">2024-10-13T20:02:00Z</dcterms:modified>
  <cp:revision>3</cp:revision>
  <dc:subject/>
  <dc:title>WOCN – Miami, Florida</dc:title>
</cp:coreProperties>
</file>