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DIZ ROTARY CLUB</w:t>
      </w:r>
    </w:p>
    <w:p>
      <w:pPr>
        <w:pStyle w:val="Subtitle"/>
        <w:rPr>
          <w:sz w:val="32"/>
        </w:rPr>
      </w:pPr>
      <w:r>
        <w:rPr>
          <w:sz w:val="32"/>
        </w:rPr>
        <w:t>Need-Based Education Gra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eral Requirements for Applicant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In order to comply with our mission to support youth and senior citizens, the applicants age must be 24 or under </w:t>
      </w:r>
      <w:r>
        <w:rPr>
          <w:b/>
          <w:bCs/>
          <w:sz w:val="28"/>
        </w:rPr>
        <w:t>OR</w:t>
      </w:r>
      <w:r>
        <w:rPr>
          <w:sz w:val="28"/>
        </w:rPr>
        <w:t xml:space="preserve"> 55 or o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pplicant must be attending an accredited higher education institution or an accredited vocational/technical training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 minimum 2.0 GPA is required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Applicant </w:t>
      </w:r>
      <w:r>
        <w:rPr>
          <w:b/>
          <w:bCs/>
          <w:sz w:val="28"/>
          <w:u w:val="single"/>
        </w:rPr>
        <w:t>must</w:t>
      </w:r>
      <w:r>
        <w:rPr>
          <w:sz w:val="28"/>
        </w:rPr>
        <w:t xml:space="preserve"> be able to provide financial information to show actual need for assi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ersonal interviews of applicants may be conducted by the Cadiz Rotary Club Need Based Education Committ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pplicant must be a resident of Trigg County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uidelin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plications must be completed and turned in by June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nts are paid directly to the post-secondary instit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ssay must be hand-written by the applic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tters of recommendation must be submitted with appl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highlight w:val="yellow"/>
        </w:rPr>
      </w:pPr>
      <w:r>
        <w:rPr>
          <w:sz w:val="28"/>
          <w:highlight w:val="yellow"/>
        </w:rPr>
        <w:t>Student Aid Report (SAR) must be included with application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rants are awarded in the sole discretion of the Cadiz Rotary Club based upon these general requirements &amp; guidelines.  Cadiz Rotary Club reserves the right to change the General Requirements &amp; Guidelines for any future grant funding cy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Cadiz Rotary Club and its Need-Based Education Committee do not discriminate on the basis of race, color, national origin, age, religion, marital status, sex, or disability.</w:t>
      </w:r>
    </w:p>
    <w:p>
      <w:pPr>
        <w:pStyle w:val="Heading1"/>
        <w:rPr>
          <w:sz w:val="32"/>
        </w:rPr>
      </w:pPr>
      <w:r>
        <w:rPr>
          <w:sz w:val="32"/>
        </w:rPr>
        <w:t xml:space="preserve">CADIZ ROTARY CLUB </w:t>
      </w:r>
    </w:p>
    <w:p>
      <w:pPr>
        <w:pStyle w:val="Heading1"/>
        <w:rPr>
          <w:sz w:val="32"/>
        </w:rPr>
      </w:pPr>
      <w:r>
        <w:rPr>
          <w:sz w:val="32"/>
        </w:rPr>
        <w:t>NEED BASED EDUCATIONAL GR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_______________ Sex ______ Age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Home Address ________________________Phone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:____________  Email Address:  _______________________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OST-SECONDARY PL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What college, university, vocational or technical school do you plan to attend?  Please indicate if you have already been accepted?  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stimated Yearly Cost of Education: 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nned Major and/or Career Goal: _________________________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ANCIAL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Father’s Full Name:  __________Living _____ Deceased ______</w:t>
      </w:r>
    </w:p>
    <w:p>
      <w:pPr>
        <w:pStyle w:val="Normal"/>
        <w:rPr>
          <w:sz w:val="32"/>
        </w:rPr>
      </w:pPr>
      <w:r>
        <w:rPr>
          <w:sz w:val="32"/>
        </w:rPr>
        <w:tab/>
        <w:t>Occupation &amp; Where Employed: 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her’s Full Name:  _________</w:t>
        <w:tab/>
        <w:t>Living _____ Deceased ______</w:t>
      </w:r>
    </w:p>
    <w:p>
      <w:pPr>
        <w:pStyle w:val="Normal"/>
        <w:rPr>
          <w:sz w:val="32"/>
        </w:rPr>
      </w:pPr>
      <w:r>
        <w:rPr>
          <w:sz w:val="32"/>
        </w:rPr>
        <w:tab/>
        <w:t>Occupation &amp; Where Employed: 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rother(s) &amp; Sister(s) Names (Under Age 18)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ith Whom Does Applicant Live? 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licant’s Contribution to Family Income: __________________</w:t>
      </w:r>
    </w:p>
    <w:p>
      <w:pPr>
        <w:pStyle w:val="Normal"/>
        <w:rPr>
          <w:sz w:val="32"/>
        </w:rPr>
      </w:pPr>
      <w:r>
        <w:rPr>
          <w:sz w:val="32"/>
        </w:rPr>
        <w:t>Applicant’s Employer 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nancial Assistance Received:  (financial aid, other scholarships, public agencies, etc.)  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lease attach copy of last year’s tax forms or other documentation showing financial need.  (This must be a legal document)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32"/>
        </w:rPr>
        <w:t>Applicant should attach a statement in his or her own handwriting on “Why I need this grant”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wards, Honors, School &amp; Community Activities, and Extracurricular Activit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2 Character References:  (A teacher &amp; a community leader.  Neither reference should be related to applicant.  Also include letters of recommendation from each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Don’t forget to include the following:</w:t>
      </w:r>
    </w:p>
    <w:p>
      <w:pPr>
        <w:pStyle w:val="TextBody"/>
        <w:numPr>
          <w:ilvl w:val="0"/>
          <w:numId w:val="3"/>
        </w:numPr>
        <w:rPr/>
      </w:pPr>
      <w:r>
        <w:rPr/>
        <w:t>Hand-written essay on “Why I need this grant”.</w:t>
      </w:r>
    </w:p>
    <w:p>
      <w:pPr>
        <w:pStyle w:val="TextBody"/>
        <w:numPr>
          <w:ilvl w:val="0"/>
          <w:numId w:val="3"/>
        </w:numPr>
        <w:rPr/>
      </w:pPr>
      <w:r>
        <w:rPr/>
        <w:t>2 Letters of Recommendation</w:t>
      </w:r>
    </w:p>
    <w:p>
      <w:pPr>
        <w:pStyle w:val="TextBody"/>
        <w:numPr>
          <w:ilvl w:val="0"/>
          <w:numId w:val="3"/>
        </w:numPr>
        <w:rPr/>
      </w:pPr>
      <w:r>
        <w:rPr>
          <w:highlight w:val="yellow"/>
        </w:rPr>
        <w:t>Proof of Financial Need (SAR Report, Income Tax Return, W-2 Forms)</w:t>
      </w:r>
    </w:p>
    <w:p>
      <w:pPr>
        <w:pStyle w:val="TextBody"/>
        <w:numPr>
          <w:ilvl w:val="0"/>
          <w:numId w:val="3"/>
        </w:numPr>
        <w:rPr/>
      </w:pPr>
      <w:r>
        <w:rPr/>
        <w:t>Proof of G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To the best of my ability, I certify that all provided information within this grant application is tru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ignature ______________________ Date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turn your completed application to WKDZ/WHVO, P. O. Box 1900, Cadiz, KY 42211.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4:00Z</dcterms:created>
  <dc:creator>Ham Broadcasting Co. Inc</dc:creator>
  <dc:description/>
  <cp:keywords/>
  <dc:language>en-US</dc:language>
  <cp:lastModifiedBy>Beth Mann</cp:lastModifiedBy>
  <cp:lastPrinted>2017-04-14T09:48:00Z</cp:lastPrinted>
  <dcterms:modified xsi:type="dcterms:W3CDTF">2022-05-06T16:02:00Z</dcterms:modified>
  <cp:revision>3</cp:revision>
  <dc:subject/>
  <dc:title>CADIZ ROTARY CLUB</dc:title>
</cp:coreProperties>
</file>